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4"/>
          <w:szCs w:val="24"/>
          <w:lang w:eastAsia="ru-RU"/>
        </w:rPr>
        <w:t>Гамил Афзал исемендәге иҗат фестивале туры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 нче турга үткән эшлә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276"/>
        <w:ind w:left="1486" w:right="57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>Поэзия (лирик шигырь</w:t>
      </w:r>
      <w:r>
        <w:rPr/>
        <w:t>ләр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743"/>
        <w:gridCol w:w="2021"/>
        <w:gridCol w:w="2021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асилье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пас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бар – Черкен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ле я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ев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ермешә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олтанов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үк йөзендә алтын б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ы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фанова Зөл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ари Бүлә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әни чыпч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Хәйриева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Эль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йса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 бала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өйләйманова Рәил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огад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омыр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һаветдинова Кам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гы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тин Илс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ки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 Борнае төп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вылым таң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фина Ләйс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огад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омырт агач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олтанов Илс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Бүләр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илә тәрбияс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бибуллина 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ктыра көне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Фахртдинов Әл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ләй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ерой авылдаш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ббарова Гөлш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ләй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б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саева Зөһ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Мәтәскә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үрәле теләклә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кирова Илзи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лексеевск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 нче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Кыстыбы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шапов Кам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ки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 Борнае төп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ачак хатирәлә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фиуллин Рәд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 Бистәсе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лы Чүкәй 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тыр ауч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әлиева Сәйд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 Бистәсе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ңа Арыш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Үткен сатир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Дәүләтов Дани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Пучы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ыял канатлар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рифуллина Ру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ске Кормаш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Дуслар кайчан кирәк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физова Илзи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кө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иазетдинов Кам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ңа  Кормаш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уган җирем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хмәтов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ур Афанас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Йомгаг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ертдинова Гө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ыялларым минем канат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ибгатуллин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рла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4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з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асирова Ин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йса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шәртергә иде бу җирн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әрифуллина Ру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пас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тау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Күңел язны көтә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әҗетдинова Алис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Татар Бүләр урта гомуми белем бирү мәктәб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кич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10-11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сманова Ли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33 нче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шен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йтерсе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йцева Лиа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лабуг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ң кадерле 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дыкова Миләүшә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ма Аланы беренче номерлы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лават күпе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әйфетдинова Ләйсән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рлат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кушка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бигат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е елатмыйкчы, дуст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раснова Светла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шәһәре 11 нче гомуми урта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акыт нигә чаба икән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бибуллина Алин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Кукмара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.М.Булатов исемендәге күп профи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ле ли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ц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Йо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гуманова Рег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лабуга шәһәре 2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анлы табигат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иг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әтҗанова Гөлүс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р Чаллы шәһәре 15 нче гомуми урта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тер көне</w:t>
            </w:r>
          </w:p>
        </w:tc>
      </w:tr>
    </w:tbl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Поэзия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(юмор – сатир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 әсәрләре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2021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әлиев Дани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й, малай! – Дан егетлеккә!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Рахманова Нә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знакай шәһәре Азнакай шәһәре 4 нче лиц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 кортлар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лганчы к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мамов Си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алманарат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Ымл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афина Ад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пас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кырч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келе кыйссас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физова Ру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гары Яхшый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әбкә саклага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сылгәрәев Лен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ба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афико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гәр мин президент булсам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10-11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сылова Ад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2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аэмай карый ярыктан 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уҗина Зөһр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 нче гомуми урта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әмле туңдырма бәлас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митов Рәм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8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ертотмас үрдәк</w:t>
            </w:r>
          </w:p>
        </w:tc>
      </w:tr>
    </w:tbl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>Гамил Афзалның юмористик шигырьләренә парод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2021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издатуллин Рал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ктаныш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урака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йрәт белән мыек  бор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орһанова Рәзин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пас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бар-Черкен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ДИ хикмәтләре, ягъни яңача кәҗә белән сарык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өсәенова Ин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знакай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йлап таба алмад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остафина Гөлн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ктаныш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урака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Уф-уф итеп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әймөхәммәтова Рүзин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ктаныш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Ямал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Өф-өф итеп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Style15"/>
        <w:spacing w:lineRule="auto" w:line="276"/>
        <w:ind w:left="1486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налистик һәм публицистик әсәрләр</w:t>
      </w:r>
    </w:p>
    <w:p>
      <w:pPr>
        <w:pStyle w:val="Style15"/>
        <w:spacing w:lineRule="auto" w:line="276"/>
        <w:ind w:left="1486" w:right="57" w:hanging="0"/>
        <w:jc w:val="center"/>
        <w:rPr/>
      </w:pPr>
      <w:r>
        <w:rPr/>
        <w:t>(Шигърияттә һәм прозада Гамил Афзал образы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2021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Фаррахова Нәргиз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еңнә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ба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бүдәрова 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еләкә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әчәк булып язда шытармы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лимова Ин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зан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52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еренче укытуч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руллина Ре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зан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49 нчы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ем әбием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әҗметдинова Исла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рман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клаубаш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үрелә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һидуллина  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рман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ачак хатирәлә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һидуллина Айсы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рман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-татар кыз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мидуллина Сирен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өркә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у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ү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нда табигат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</w:p>
        </w:tc>
      </w:tr>
    </w:tbl>
    <w:p>
      <w:pPr>
        <w:pStyle w:val="Style15"/>
        <w:spacing w:lineRule="auto" w:line="276"/>
        <w:ind w:left="1486" w:right="5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Гамил Афзал иҗаты – рәсем сәнгатендә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764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рифуллин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гары Яхшы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ирт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әгыйлова Ад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фәр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ләмова Р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санлы Җәлил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ли-бәлли, былбыл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әйрулл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ыек бор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дрис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санлы Җәлил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өзге урм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аехова Нәзи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урака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езнең авыл-Ват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уллина Нә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укмар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.Т. Айтматова исемендәге 1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урайч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рофимова 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рла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заелова Сөмб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ң җи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лямова Зә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күз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өзләр җит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кбаева Ад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рта Курса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расова Ләйс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үпрәле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Чәк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ра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чы һәм балык турында әкия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скаров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 нче 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 балч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апов Сала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Ямал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урм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әгыйлов Ил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амад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гары Ушмы төп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ыштыбый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Әхмет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35 нче лиц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л газаб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йнуллина Айсы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1 нче урта гомуми белем бирү мәктәб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гәр мин директор булс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рифуллина Ру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ембик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выдова Ләйс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еңнә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Өф-өф ите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вл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мәктәп-интерн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әвәккәл әб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ргамов Ил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интернат-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олдат кабере янында уйланул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шова Ками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ске Кәшер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Елмаям уйчан гы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ге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мәктәп-интерн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өлке белән кар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әхәбетдинов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өзләр җит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яно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ифраз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анл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бделмукимова Айсы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интернат-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рт солд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кмало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орналар килд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0-11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рсыева Энҗ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әләтле балалар өчен гуманитар гимназия-интерна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. Афзал шигыр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ләренә колл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мсетдинов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 балч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йдуллин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Өянкеләр моң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некаева Гүзә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әвәккәл әб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иһапова Таңсы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урса Почмак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мә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иуллин М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интернат-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ембикә сыл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влетова Чул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 сые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венера</dc:creator>
  <dc:description/>
  <cp:keywords/>
  <dc:language>en-US</dc:language>
  <cp:lastModifiedBy>венера</cp:lastModifiedBy>
  <dcterms:modified xsi:type="dcterms:W3CDTF">2017-05-16T04:40:00Z</dcterms:modified>
  <cp:revision>4</cp:revision>
  <dc:subject/>
  <dc:title/>
</cp:coreProperties>
</file>